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Таналыкский детский са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 образовательной программе дошкольного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72"/>
        </w:rPr>
      </w:pPr>
      <w:r>
        <w:rPr>
          <w:rFonts w:cs="Cambria" w:ascii="Cambria" w:hAnsi="Cambria"/>
          <w:b/>
          <w:i/>
          <w:sz w:val="40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72"/>
        </w:rPr>
      </w:pPr>
      <w:r>
        <w:rPr>
          <w:rFonts w:cs="Cambria" w:ascii="Cambria" w:hAnsi="Cambria"/>
          <w:b/>
          <w:sz w:val="40"/>
          <w:szCs w:val="72"/>
        </w:rPr>
        <w:drawing>
          <wp:inline distT="0" distB="0" distL="0" distR="0">
            <wp:extent cx="5761990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4"/>
        </w:rPr>
      </w:pPr>
      <w:r>
        <w:rPr>
          <w:rFonts w:cs="Cambria" w:ascii="Cambria" w:hAnsi="Cambria"/>
          <w:b/>
          <w:i/>
          <w:sz w:val="40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область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чевое развит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right="5" w:hanging="0"/>
        <w:jc w:val="center"/>
        <w:rPr>
          <w:b/>
          <w:b/>
          <w:bCs/>
          <w:i/>
          <w:i/>
          <w:iCs/>
          <w:spacing w:val="3"/>
          <w:sz w:val="32"/>
          <w:szCs w:val="32"/>
        </w:rPr>
      </w:pPr>
      <w:r>
        <w:rPr>
          <w:b/>
          <w:bCs/>
          <w:i/>
          <w:iCs/>
          <w:spacing w:val="3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54"/>
        <w:gridCol w:w="4154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</w:tc>
      </w:tr>
      <w:tr>
        <w:trPr>
          <w:trHeight w:val="915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Таналыкский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АДОУ «Таналыкский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ротокол № 10 от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Б. Жамбуршина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20.08.2020 г.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58 от 20.08.2020 г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ФОРМИРОВАНИУ КУЛЬТУРЫ РЕЧИ У ДЕТЕЙ ДОШКОЛЬНОГО ВОЗРАСТ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/>
      </w:pPr>
      <w:r>
        <w:rPr>
          <w:b/>
          <w:sz w:val="52"/>
        </w:rPr>
        <w:t>«ПОГОВОРИМ О ТОМ, О СЁМ…»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Октябрьский детский сад» п. Октябрьский</w:t>
      </w:r>
    </w:p>
    <w:p>
      <w:pPr>
        <w:pStyle w:val="Normal"/>
        <w:jc w:val="center"/>
        <w:rPr/>
      </w:pPr>
      <w:r>
        <w:rPr/>
        <w:t>Кварке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азработчики:</w:t>
      </w:r>
      <w:r>
        <w:rPr>
          <w:b/>
        </w:rPr>
        <w:t xml:space="preserve"> </w:t>
      </w:r>
      <w:r>
        <w:rPr>
          <w:b/>
          <w:i/>
        </w:rPr>
        <w:t xml:space="preserve">Жамбуршина Асель </w:t>
      </w:r>
    </w:p>
    <w:p>
      <w:pPr>
        <w:pStyle w:val="Normal"/>
        <w:jc w:val="right"/>
        <w:rPr/>
      </w:pPr>
      <w:r>
        <w:rPr>
          <w:b/>
          <w:i/>
        </w:rPr>
        <w:t xml:space="preserve">Булатовна, </w:t>
      </w:r>
      <w:r>
        <w:rPr/>
        <w:t>заведующий;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магулова Галия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</w:rPr>
        <w:t xml:space="preserve">Бакитжановна, </w:t>
      </w:r>
      <w:r>
        <w:rPr/>
        <w:t>воспитатель</w:t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/>
      </w:pPr>
      <w:r>
        <w:rPr/>
        <w:t>с. Таналык, 2020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9"/>
        <w:gridCol w:w="797"/>
      </w:tblGrid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.</w:t>
            </w:r>
            <w:r>
              <w:rPr/>
              <w:t xml:space="preserve"> </w:t>
            </w:r>
            <w:r>
              <w:rPr>
                <w:b/>
              </w:rPr>
              <w:t>Пояснительная записка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Актуальность </w:t>
            </w:r>
            <w:r>
              <w:rPr>
                <w:bCs/>
              </w:rPr>
              <w:t>парциальной образовательной программы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Цель и задачи </w:t>
            </w:r>
            <w:r>
              <w:rPr>
                <w:bCs/>
              </w:rPr>
              <w:t>парциальной образовательной программы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новные принципы парциальной образовательной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озраст детей, на которых рассчитана программа…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Планируемые результаты освоения детьми </w:t>
            </w:r>
            <w:r>
              <w:rPr>
                <w:bCs/>
              </w:rPr>
              <w:t>парциальной образовательной программы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6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Формы подведения итогов реализации программы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младшей подгруппе (2-4 года)…………………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старшей подгруппе (4-7 лет)…………………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………………………………….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Кадровое обеспечение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Материально-техн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Учебно-метод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3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ремя и сроки реализации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/>
              <w:t>3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обенности развивающей предметно-пространственной сред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…………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…………………………………………………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1. Актуальность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В наше время информационных технологий развитие речи детей является актуальной проблемой. Дети порой умеют пользоваться сложной, современной техникой, а связно изложить свои мысли не могут. Стоит отметить, что с каждым годом увеличивается количество детей, имеющих различные речевые нарушения. Родители с детьми стали реже посещать библиотеки, читать книги, рассматривать иллюстрации и рассуждать о прочитанном. Вот почему так необходимо, прежде всего, живое общение с ребёнком и грамотно построенное обучение родной речи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Уже с дошкольного возраста ребёнок проявляет большой интерес к языковой действительности, «экспериментирует» со словом, создаёт новые слова, ориентируясь как на смысловую, так и на грамматическую сторону языка. Это необходимое условие для его лингвистического развития, в основе которого лежит постепенное осознание языковых явлений речи. Такое развитие ведёт к овладению всеми богатствами родного языка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, им трудно выразить свои мысли и чувства словами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При стихийном речевом развитии дети получают достаточно невысокий речевой навык, поэтому необходимо специальное обучение. Целью специальных занятий должна стать помощь в усвоении ребёнком речи и как средства общения и познания, и как средства регулирования собственного поведения. Данная рабочая программа  нацелена на разностороннее развитие ребенка, его связной речи, фонематического слуха, творческого мышления, координации и мелкой моторики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 слов, с 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 – творческое мышление ребенка, на основе которого постепенно буде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shd w:fill="FFFFFF" w:val="clear"/>
        <w:tabs>
          <w:tab w:val="clear" w:pos="708"/>
          <w:tab w:val="left" w:pos="8566" w:leader="dot"/>
          <w:tab w:val="left" w:pos="9077" w:leader="none"/>
        </w:tabs>
        <w:ind w:firstLine="702"/>
        <w:jc w:val="both"/>
        <w:rPr>
          <w:b/>
          <w:b/>
          <w:i/>
          <w:i/>
          <w:color w:val="000000"/>
          <w:szCs w:val="29"/>
        </w:rPr>
      </w:pPr>
      <w:r>
        <w:rPr>
          <w:bCs/>
          <w:iCs/>
          <w:color w:val="000000"/>
          <w:sz w:val="29"/>
          <w:szCs w:val="29"/>
        </w:rPr>
        <w:t xml:space="preserve">Парциальная образовательная программа «Поговорим о том, о сём…» направлена на достижение цели и решение задач речевого развития детей дошкольного возраста от 2 до 7 лет. </w:t>
      </w:r>
      <w:r>
        <w:rPr>
          <w:b/>
          <w:bCs/>
          <w:i/>
          <w:iCs/>
          <w:color w:val="000000"/>
          <w:sz w:val="29"/>
          <w:szCs w:val="29"/>
        </w:rPr>
        <w:t>Программа углубленно решает задачи образовательной области «Развитие речи», обогащая их задачами формирования навыков речевого общения и коммуникативного взаимодействия.</w:t>
      </w:r>
    </w:p>
    <w:p>
      <w:pPr>
        <w:pStyle w:val="Normal"/>
        <w:shd w:fill="FFFFFF" w:val="clear"/>
        <w:ind w:left="7" w:right="10" w:firstLine="702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  <w:sz w:val="29"/>
          <w:szCs w:val="29"/>
        </w:rPr>
        <w:t xml:space="preserve">Специфика </w:t>
      </w:r>
      <w:r>
        <w:rPr>
          <w:bCs/>
          <w:iCs/>
          <w:color w:val="000000"/>
          <w:sz w:val="29"/>
          <w:szCs w:val="29"/>
        </w:rPr>
        <w:t>парциальной образовательной программы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остоит в том, что все рекомендации по речевому развитию дошкольников даны с учетом разного уровня развития детей, их интересов, желаний, потребностей и способностей, в соответствии с идеями деятельностного подхода. Программа позволяет дифференцированно подходить к нагрузке на каждого ребёнка в условиях разновозрастной группы, творчески реализовывать поставленные задачи, обеспечивая индивидуализацию образовательного процесса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тие речи – один из важнейших разделов педагогики для детей дошкольного возраста, когда все психические процессы у ребёнка развиваются с прямым участием речи. Поэтому дошкольный возраст является продуктивным периодом в плане педагогического воздействия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Парциальная образовательная программа «</w:t>
      </w:r>
      <w:r>
        <w:rPr>
          <w:bCs/>
          <w:iCs/>
          <w:color w:val="000000"/>
          <w:sz w:val="29"/>
          <w:szCs w:val="29"/>
        </w:rPr>
        <w:t>Поговорим о том, о сём…</w:t>
      </w:r>
      <w:r>
        <w:rPr>
          <w:color w:val="000000"/>
          <w:sz w:val="29"/>
          <w:szCs w:val="29"/>
        </w:rPr>
        <w:t>» реализуется по двум направлениям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b/>
          <w:i/>
          <w:color w:val="000000"/>
          <w:sz w:val="29"/>
          <w:szCs w:val="29"/>
        </w:rPr>
        <w:t>Первое направление</w:t>
      </w:r>
      <w:r>
        <w:rPr>
          <w:color w:val="000000"/>
          <w:sz w:val="29"/>
          <w:szCs w:val="29"/>
        </w:rPr>
        <w:t xml:space="preserve"> предназначено для воспитанников 2-4 лет и предполагает развитие речи детей средствами народного творчества.</w:t>
      </w:r>
    </w:p>
    <w:p>
      <w:pPr>
        <w:pStyle w:val="Normal"/>
        <w:shd w:fill="FFFFFF" w:val="clear"/>
        <w:ind w:left="7" w:right="5" w:firstLine="702"/>
        <w:jc w:val="both"/>
        <w:rPr/>
      </w:pPr>
      <w:r>
        <w:rPr>
          <w:color w:val="000000"/>
          <w:sz w:val="29"/>
          <w:szCs w:val="29"/>
        </w:rPr>
        <w:t>Устное народное творчество – это произведения всех родов и жанров. Дети имеют возможность познакомиться с глубокими корнями жизни народов России с его образным языком. Нам, взрослым, хорошо известны потешки, считалки, дразнилки и прочая стихотворная «шумиха» которую в жизни принято считать пустой забавой. На самом деле, без этих веселых стишков, без словесной игры, которая в них содержится, ребенок никогда не овладеет родным языком в совершенстве, никогда не станет его достойным хозяином, способным выразить свои мысли, чувства и переживания. Детский фольклор имеет большое значение в развитии ребенка, как в процессе обучения, так и воспитания. Главной целью педагога в области развития речи детей младшей подгруппы является помощь им в освоении разговорной речью, овладении родным языком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b/>
          <w:i/>
          <w:color w:val="000000"/>
          <w:sz w:val="29"/>
          <w:szCs w:val="29"/>
        </w:rPr>
        <w:t xml:space="preserve">Второе направление – </w:t>
      </w:r>
      <w:r>
        <w:rPr>
          <w:color w:val="000000"/>
          <w:sz w:val="29"/>
          <w:szCs w:val="29"/>
        </w:rPr>
        <w:t>осуществляется работа с детьми 4-7 лет по совершенствованию речевых умений в процессе коммуникативного взаимодействия друг с другом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чь выполняет многообразные функции в жизни ребенка. Основной и первоначальной является коммуникативная функция – назначение речи быть средством общения и культуры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Целью общения может быть поддержание социальных контактов, обмен информацией. Все эти аспекты коммуникативной функции речи представлены в поведении дошкольника и активно им осваиваются. Именно формирование функций речи побуждает ребенка к овладению языком, его фонетикой, лексикой, грамматическим строем, к освоению диалогической речи, формированию звуковой аналитико-синтетической активности как предпосылок обучения грамоте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ение является необходимым условием формирования личности, её сознания и самосознания: это главнейший фактор психического и речевого развития ребенка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блема развития диалогической речи остается одной из актуальных проблем теории и практики развития речи детей дошкольного возраста, так как речь возникает и развивается в процессе общения. Именно в диалоге дети учатся самоорганизации, самодеятельности, самоконтролю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алог является естественной средой развития личности. Отсутствие или дефицит диалогического общения ведет к различного рода искажениям личностного развития, росту проблем взаимодействия с окружающими людьми, появлению серьезных сложностей в умении адаптироваться в меняющихся жизненных ситуациях. Проблемы межличностного (диалогического) общения для ребенка начинаются в основном в семье. Нежелание общаться (из-за нехватки времени, усталости родителей), неумение общаться (родители не знают, о чем разговаривать с ребенком, как строить диалогическое общение с ним) отрицательно влияет на деятельность и душевное самочувствие ребёнка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алог, творчество, познание, саморазвитие –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2. Цель и задач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Цель программы: </w:t>
      </w:r>
      <w:r>
        <w:rPr>
          <w:rStyle w:val="StrongEmphasis"/>
          <w:b w:val="false"/>
          <w:shd w:fill="FFFFFF" w:val="clear"/>
        </w:rPr>
        <w:t>обогащение речевого опыта ребенка как средства общения и культуры на основе поведенческих проявлений в диалоге.</w:t>
      </w:r>
    </w:p>
    <w:p>
      <w:pPr>
        <w:pStyle w:val="Normal"/>
        <w:shd w:fill="FFFFFF" w:val="clear"/>
        <w:ind w:left="5" w:right="14" w:firstLine="709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адачи программы для младшей подгруппы: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 xml:space="preserve">1. Знакомить детей с устным народным творчеством. 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2. Учить внимательно слушать и запоминать потешки, художественные произведения, отгадывать загадки, проговаривать скороговорки, чистоговорки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Знакомство с русскими народными играми, закличками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4. Воспитывать положительное отношение к режимным моментам: умыванию, одеванию и т.д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 xml:space="preserve">5. Воспитывать дружеские чувства и гуманные взаимоотношения между детьми. 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адачи программы для старшей подгруппы: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Формировать представления детей о речевых (вербальных и невербальных) средствах общения в процессе построения различных речевых высказываний, интерактивного взаимодействия с собеседником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Формировать у детей умения и навыки практического владения выразительными движениями (мимикой, жестами, пантомимикой) для выражения своих мыслей, чувств и желаний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9"/>
          <w:szCs w:val="29"/>
        </w:rPr>
        <w:t>3. Воспитывать потребность в общении, умение управлять своим поведением и планировать свои действия на основе первичных ценностных представлений, соблюдать  элементарные общепринятые нормы и правила общения.</w:t>
      </w:r>
    </w:p>
    <w:p>
      <w:pPr>
        <w:pStyle w:val="Normal"/>
        <w:shd w:fill="FFFFFF" w:val="clear"/>
        <w:ind w:left="7" w:right="7" w:firstLine="70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3. Принципы и подходы реализации парциальной образовате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В основу программы заложены следующие </w:t>
      </w:r>
      <w:r>
        <w:rPr>
          <w:b/>
          <w:bCs/>
          <w:i/>
        </w:rPr>
        <w:t>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участником сво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полагающими </w:t>
      </w:r>
      <w:r>
        <w:rPr>
          <w:b/>
          <w:i/>
        </w:rPr>
        <w:t>подходами</w:t>
      </w:r>
      <w:r>
        <w:rPr/>
        <w:t xml:space="preserve"> к построению образовательной деятельности в рамках программы по формированию художественных способностей дошкольников являются: </w:t>
      </w:r>
      <w:r>
        <w:rPr>
          <w:i/>
        </w:rPr>
        <w:t>системно-деятельностный</w:t>
      </w:r>
      <w:r>
        <w:rPr/>
        <w:t xml:space="preserve"> – при разработке программы учитываются психологические и возрастные особенности воспитанников, что находит отражение в характерных для данного возраста формах детской деятельности; </w:t>
      </w:r>
      <w:r>
        <w:rPr>
          <w:i/>
        </w:rPr>
        <w:t>личностно-ориентированный</w:t>
      </w:r>
      <w:r>
        <w:rPr/>
        <w:t xml:space="preserve"> – в процессе реализации программы ребенок принимается таким какой он есть, во всей совокупности его возрастных и индивидуальных особенностей, а также учитывается зона его ближайшего развития; </w:t>
      </w:r>
      <w:r>
        <w:rPr>
          <w:i/>
        </w:rPr>
        <w:t>культурно-антропологический</w:t>
      </w:r>
      <w:r>
        <w:rPr/>
        <w:t xml:space="preserve"> – определение целевых ориентиров программы происходит на основе практики культурной идентификации, важно дать ребенку возможность почувствовать себя как хранителем культурного наследия своей семьи, страны, человеческой цивилизации, так и творцом собственной культурной реальности, способным понимать и принимать культурные различия как норму современ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4. Возраст детей, на которых рассчитана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9"/>
          <w:szCs w:val="29"/>
        </w:rPr>
        <w:t>Парциальная образовательная программа «Поговорим о том, о сём…» предназначена для работы с детьми</w:t>
      </w:r>
      <w:r>
        <w:rPr>
          <w:color w:val="000000"/>
        </w:rPr>
        <w:t xml:space="preserve"> 2-7 л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2 до 3 лет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</w:p>
    <w:p>
      <w:pPr>
        <w:pStyle w:val="Normal"/>
        <w:ind w:firstLine="709"/>
        <w:jc w:val="both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</w:t>
      </w:r>
    </w:p>
    <w:p>
      <w:pPr>
        <w:pStyle w:val="Normal"/>
        <w:ind w:firstLine="709"/>
        <w:jc w:val="both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ind w:firstLine="709"/>
        <w:jc w:val="both"/>
        <w:rPr/>
      </w:pPr>
      <w:r>
        <w:rPr/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ind w:firstLine="709"/>
        <w:jc w:val="both"/>
        <w:rPr/>
      </w:pPr>
      <w:r>
        <w:rPr/>
        <w:t xml:space="preserve"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-2500 слов. </w:t>
      </w:r>
    </w:p>
    <w:p>
      <w:pPr>
        <w:pStyle w:val="Normal"/>
        <w:ind w:firstLine="709"/>
        <w:jc w:val="both"/>
        <w:rPr/>
      </w:pPr>
      <w:r>
        <w:rPr/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ind w:firstLine="709"/>
        <w:jc w:val="both"/>
        <w:rPr/>
      </w:pPr>
      <w:r>
        <w:rPr/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В середине третьего года жизни широко используются действия с предметами-заместителями. </w:t>
      </w:r>
    </w:p>
    <w:p>
      <w:pPr>
        <w:pStyle w:val="Normal"/>
        <w:ind w:firstLine="709"/>
        <w:jc w:val="both"/>
        <w:rPr/>
      </w:pPr>
      <w:r>
        <w:rPr/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ind w:firstLine="709"/>
        <w:jc w:val="both"/>
        <w:rPr/>
      </w:pPr>
      <w:r>
        <w:rPr/>
        <w:t xml:space="preserve"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ind w:firstLine="709"/>
        <w:jc w:val="both"/>
        <w:rPr/>
      </w:pPr>
      <w:r>
        <w:rPr/>
        <w:t>К концу третьего года жизни у детей появляются зачатки наглядно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Normal"/>
        <w:ind w:firstLine="709"/>
        <w:jc w:val="both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- 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3 до 4 лет</w:t>
      </w:r>
    </w:p>
    <w:p>
      <w:pPr>
        <w:pStyle w:val="Normal"/>
        <w:ind w:firstLine="709"/>
        <w:jc w:val="both"/>
        <w:rPr/>
      </w:pPr>
      <w:r>
        <w:rPr/>
        <w:t xml:space="preserve">В возрасте 3-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ёрнутыми сюжетами. Игры с правилами в этом возрасте только начинают формироваться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развивается перцептивная деятельность. Дети от использования предэталонов – индивидуальных единиц восприятия – переходят к сенсорным эталонам –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. </w:t>
      </w:r>
    </w:p>
    <w:p>
      <w:pPr>
        <w:pStyle w:val="Normal"/>
        <w:ind w:firstLine="709"/>
        <w:jc w:val="both"/>
        <w:rPr/>
      </w:pPr>
      <w:r>
        <w:rPr/>
        <w:t xml:space="preserve">Происходит постепенный отрыв действий ребёнка от конкретного предмета, перенос ситуации в «как будто». На основе наглядно-действенного мышления начинает формироваться наглядно-образное мышление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ind w:firstLine="709"/>
        <w:jc w:val="both"/>
        <w:rPr/>
      </w:pPr>
      <w:r>
        <w:rPr/>
        <w:t xml:space="preserve">Память непроизвольная, преобладает узнавание, а не запоминание, но по просьбе взрослого дети могут запомнить 3-4 слова и 5-6 названий предметов. Особенно хорошо запоминается то, что было интересно и эмоционально окрашено, непосредственно связанно с деятельностью ребёнка. К концу младшего дошкольного возраста дети могут запомнить значительные отрывки из любимых произведений. </w:t>
      </w:r>
    </w:p>
    <w:p>
      <w:pPr>
        <w:pStyle w:val="Normal"/>
        <w:ind w:firstLine="709"/>
        <w:jc w:val="both"/>
        <w:rPr/>
      </w:pPr>
      <w:r>
        <w:rPr/>
        <w:t>Внимание непроизвольное, ребёнок быстро переключается с одной деятельности на другую. Ребёнок не способен длительное время удерживать своё внимание на каком то одном предмете.</w:t>
      </w:r>
    </w:p>
    <w:p>
      <w:pPr>
        <w:pStyle w:val="Normal"/>
        <w:ind w:firstLine="709"/>
        <w:jc w:val="both"/>
        <w:rPr/>
      </w:pPr>
      <w:r>
        <w:rPr/>
        <w:t xml:space="preserve">Дети в этом возрасте характеризуются резкими перепадами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Эмоционально здоровому ребёнку присущ оптимизм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 дан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ёнка ещё ситуативно. 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зрослого. У детей в этом возрасте продолжает развиваться половая идентификация, что проявляется в характере выбираемых игрушек и сюжетов. </w:t>
      </w:r>
    </w:p>
    <w:p>
      <w:pPr>
        <w:pStyle w:val="Normal"/>
        <w:ind w:firstLine="709"/>
        <w:jc w:val="both"/>
        <w:rPr/>
      </w:pPr>
      <w:r>
        <w:rPr/>
        <w:t>В соответствии с возрастными особенностями детей занятия проводятся в игровой форме. Игровая деятельность способствует развитию произвольного внимания и произвольной памяти. В процессе занятий используются следующие виды игр: сюжетно-ролевые, дидактические, словесные, подвижные, символические. Символическая игра – употребление ребёнком символов, является одной из ступеней в развитии его воображения и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4 до 5 лет</w:t>
      </w:r>
    </w:p>
    <w:p>
      <w:pPr>
        <w:pStyle w:val="Normal"/>
        <w:ind w:firstLine="709"/>
        <w:jc w:val="both"/>
        <w:rPr/>
      </w:pPr>
      <w:r>
        <w:rPr/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Речевое развитие рассматривается, как развитие умений понимать и пользоваться языком: развитие фонематического слуха и звукового анализа, словаря, осознание состава слов, формирование грамматических категорий, развитие коммуникативных умений, умений и навыков связной речи. Рассмотрим развитие этих компонентов речи у детей 4-5 лет.</w:t>
      </w:r>
    </w:p>
    <w:p>
      <w:pPr>
        <w:pStyle w:val="Normal"/>
        <w:ind w:firstLine="709"/>
        <w:jc w:val="both"/>
        <w:rPr/>
      </w:pPr>
      <w:r>
        <w:rPr/>
        <w:t>В возрасте 4-5 лет формируется два важнейших компонента: фонематический слух (способность к распознаванию речевых звуков) и речевое внимание, которые подготавливают ребёнка к овладению звуковым анализом слова.</w:t>
      </w:r>
    </w:p>
    <w:p>
      <w:pPr>
        <w:pStyle w:val="Normal"/>
        <w:ind w:firstLine="709"/>
        <w:jc w:val="both"/>
        <w:rPr/>
      </w:pPr>
      <w:r>
        <w:rPr/>
        <w:t>Совершенствуется звуковая сторона речи, но у части детей еще окончательно не сформированы трудные в артикуляционном отношении звуки (шипящие и cонорные).</w:t>
      </w:r>
    </w:p>
    <w:p>
      <w:pPr>
        <w:pStyle w:val="Normal"/>
        <w:ind w:firstLine="709"/>
        <w:jc w:val="both"/>
        <w:rPr/>
      </w:pPr>
      <w:r>
        <w:rPr/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</w:t>
      </w:r>
    </w:p>
    <w:p>
      <w:pPr>
        <w:pStyle w:val="Normal"/>
        <w:ind w:firstLine="709"/>
        <w:jc w:val="both"/>
        <w:rPr/>
      </w:pPr>
      <w:r>
        <w:rPr/>
        <w:t>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Normal"/>
        <w:ind w:firstLine="709"/>
        <w:jc w:val="both"/>
        <w:rPr/>
      </w:pPr>
      <w:r>
        <w:rPr/>
        <w:t>Речь детей становится более связной и последовательной; совершенствуются понимание смысловой стороны речи, синтаксическая структура предложений, т.е. все те умения, которые необходимы для развития связной речи. Главное направление в развитии речи ребенка на пятом году жизни – освоение связной монологической речи. 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</w:t>
      </w:r>
    </w:p>
    <w:p>
      <w:pPr>
        <w:pStyle w:val="Normal"/>
        <w:ind w:firstLine="709"/>
        <w:jc w:val="both"/>
        <w:rPr/>
      </w:pPr>
      <w:r>
        <w:rPr/>
        <w:t>Дети 4-5 лет активно вступают в разговор, могут участвовать в коллективной беседе, пересказывают сказки и короткие рассказы, самостоятельно рассказывают по игрушкам и картинкам. Вместе с тем их связная речь ещё несовершенна. Они не умеют правильно формулировать вопросы, дополнять и поправлять ответы товарищей. Их рассказы в большинстве случаев копируют образец взрослого, содержат нарушение логики; предложения внутри рассказа часто связаны лишь формально (ещё, потом).</w:t>
      </w:r>
    </w:p>
    <w:p>
      <w:pPr>
        <w:pStyle w:val="Normal"/>
        <w:ind w:firstLine="709"/>
        <w:jc w:val="both"/>
        <w:rPr/>
      </w:pPr>
      <w:r>
        <w:rPr/>
        <w:t>В среднем дошкольном возрасте происходит некоторые изменения в понимании и осмыслении текста, что связано с расширением жизненного и литературного опыта ребёнка. Дети правильно оценивают поступки персонажей. У ребёнка 4-5 лет начинает в полной мере функционировать механизм формирования целостного образа смыслового содержания воспринятого текста.</w:t>
      </w:r>
    </w:p>
    <w:p>
      <w:pPr>
        <w:pStyle w:val="Normal"/>
        <w:ind w:firstLine="709"/>
        <w:jc w:val="both"/>
        <w:rPr/>
      </w:pPr>
      <w:r>
        <w:rPr/>
        <w:t>Исходя из этого, основной задачей развития речи является воспитание звуковой культуры речи, обогащение и активизация словаря, формирование грамматического строя речи, обучение связной речи, которые решаются на протяжении всего дошкольного детства, однако на каждом возрастном этапе идет постепенное усложнение содержания речевой работы, меняются и методы обучения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5 до 6 лет</w:t>
      </w:r>
    </w:p>
    <w:p>
      <w:pPr>
        <w:pStyle w:val="Normal"/>
        <w:ind w:firstLine="709"/>
        <w:jc w:val="both"/>
        <w:rPr/>
      </w:pPr>
      <w:r>
        <w:rPr/>
        <w:t>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</w:t>
      </w:r>
    </w:p>
    <w:p>
      <w:pPr>
        <w:pStyle w:val="Normal"/>
        <w:ind w:firstLine="709"/>
        <w:jc w:val="both"/>
        <w:rPr/>
      </w:pPr>
      <w:r>
        <w:rPr/>
        <w:t>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</w:t>
      </w:r>
    </w:p>
    <w:p>
      <w:pPr>
        <w:pStyle w:val="Normal"/>
        <w:ind w:firstLine="709"/>
        <w:jc w:val="both"/>
        <w:rPr/>
      </w:pPr>
      <w:r>
        <w:rPr/>
        <w:t>Дети начинают употреблять обобщающие слова, синонимы, антонимы, оттенки значений слов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д.).</w:t>
      </w:r>
    </w:p>
    <w:p>
      <w:pPr>
        <w:pStyle w:val="Normal"/>
        <w:ind w:firstLine="709"/>
        <w:jc w:val="both"/>
        <w:rPr/>
      </w:pPr>
      <w:r>
        <w:rPr/>
        <w:t>Дошкольники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; способны к звуковому анализу простых трёхзвуковых слов.</w:t>
      </w:r>
    </w:p>
    <w:p>
      <w:pPr>
        <w:pStyle w:val="Normal"/>
        <w:ind w:firstLine="709"/>
        <w:jc w:val="both"/>
        <w:rPr/>
      </w:pPr>
      <w:r>
        <w:rPr/>
        <w:t>Дети учатся самостоятельно строить игровые и деловые диалоги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Normal"/>
        <w:ind w:firstLine="709"/>
        <w:jc w:val="both"/>
        <w:rPr/>
      </w:pPr>
      <w:r>
        <w:rPr/>
        <w:t>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Практика анализа текстов, работа с иллюстрациями способствуют углублению читательского опыта, формированию читательских симпатий.</w:t>
      </w:r>
    </w:p>
    <w:p>
      <w:pPr>
        <w:pStyle w:val="Normal"/>
        <w:ind w:firstLine="709"/>
        <w:jc w:val="both"/>
        <w:rPr/>
      </w:pPr>
      <w:r>
        <w:rPr/>
        <w:t>Ребенок к 6 годам свободно называет свое имя, фамилию, адрес, имена родителей и их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6 до 7 лет</w:t>
      </w:r>
    </w:p>
    <w:p>
      <w:pPr>
        <w:pStyle w:val="Normal"/>
        <w:ind w:firstLine="709"/>
        <w:jc w:val="both"/>
        <w:rPr/>
      </w:pPr>
      <w:r>
        <w:rPr/>
        <w:t>В этом возрасте завершается дошкольный период развития ребенка, основным результатом которого является готовность к систематическому обучению.</w:t>
      </w:r>
    </w:p>
    <w:p>
      <w:pPr>
        <w:pStyle w:val="Normal"/>
        <w:ind w:firstLine="709"/>
        <w:jc w:val="both"/>
        <w:rPr/>
      </w:pPr>
      <w:r>
        <w:rPr/>
        <w:t>К шести годам звукопроизношение у детей вполне нормализовалось, и работа идет по улучшению дикции, то есть умения правильно пользоваться звуками в потоке речи.</w:t>
      </w:r>
    </w:p>
    <w:p>
      <w:pPr>
        <w:pStyle w:val="Normal"/>
        <w:ind w:firstLine="709"/>
        <w:jc w:val="both"/>
        <w:rPr/>
      </w:pPr>
      <w:r>
        <w:rPr/>
        <w:t xml:space="preserve">Шестилетние дети четко различают на слух все звуки родного языка, в том числе и близкие по своим акустическим характеристикам: глухие и звонкие, твердые и мягкие. Неумение различать пары звуков по глухости – звонкости свидетельствует чаще всего о недостатках физического слуха. </w:t>
      </w:r>
    </w:p>
    <w:p>
      <w:pPr>
        <w:pStyle w:val="Normal"/>
        <w:ind w:firstLine="709"/>
        <w:jc w:val="both"/>
        <w:rPr/>
      </w:pPr>
      <w:r>
        <w:rPr/>
        <w:t>Получает свое развитие способность узнавать звуки в потоке речи, вычленять их из слова, устанавливать последовательность звуков в том или ином слове. Надо отметить, что без участия взрослых эти очень нужные умения могут совсем не сформироваться.</w:t>
      </w:r>
    </w:p>
    <w:p>
      <w:pPr>
        <w:pStyle w:val="Normal"/>
        <w:ind w:firstLine="709"/>
        <w:jc w:val="both"/>
        <w:rPr/>
      </w:pPr>
      <w:r>
        <w:rPr/>
        <w:t>Словарь дошкольников шести-семи лет достаточно велик и уже не поддается точному учету, тем более существует большой разрыв в количественном отношении у детей с разным речевым развитием: есть дети, обладающие богатейшим словарным запасом, очень осведомленные в разных областях знаний, и дети, чей словарь очень беден и ограничивается бытовой тематикой.</w:t>
      </w:r>
    </w:p>
    <w:p>
      <w:pPr>
        <w:pStyle w:val="Normal"/>
        <w:ind w:firstLine="709"/>
        <w:jc w:val="both"/>
        <w:rPr/>
      </w:pPr>
      <w:r>
        <w:rPr/>
        <w:t>Практической грамматикой дошкольники уже овладели, ошибки могут оставаться в употреблении форм, являющихся исключениями: некоторые глагольные формы спряжений (ехать-ехают); несклоняемые существительные (в пальте) и другие речевые ошибки, характерные не только для дошкольников, но встречающиеся и в речи взрослых людей, так как являются объективно трудными для усвоения формами.</w:t>
      </w:r>
    </w:p>
    <w:p>
      <w:pPr>
        <w:pStyle w:val="Normal"/>
        <w:ind w:firstLine="709"/>
        <w:jc w:val="both"/>
        <w:rPr/>
      </w:pPr>
      <w:r>
        <w:rPr/>
        <w:t>На вопросы отвечает развернутыми фразами, пользуется сложноподчиненными и сложносочиненными предложениями. Он может самостоятельно составить рассказ по картинке, пересказать знакомую сказку или рассказ, поделиться впечатлениями о просмотренном мультфильме, книге. Ребенок может фантазировать, сочинять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5. Планируемые результаты освоения детьм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остижения детей в результате освоения Программы, проявляются:</w:t>
      </w:r>
    </w:p>
    <w:p>
      <w:pPr>
        <w:pStyle w:val="Normal"/>
        <w:ind w:firstLine="709"/>
        <w:jc w:val="both"/>
        <w:rPr/>
      </w:pPr>
      <w:r>
        <w:rPr/>
        <w:t>1) в умении вступать в диалог с окружающими различными способами (четко и ясно ставить вопросы, сообщать о своих впечатлениях, делиться чувствами, мнениями, вежливо высказывать просьбы, советы, приглашения, слушать и слышать партнёра, проявлять активное ответное отношение и т.д.);</w:t>
      </w:r>
    </w:p>
    <w:p>
      <w:pPr>
        <w:pStyle w:val="Normal"/>
        <w:ind w:firstLine="709"/>
        <w:jc w:val="both"/>
        <w:rPr/>
      </w:pPr>
      <w:r>
        <w:rPr/>
        <w:t>2) в навыках «считывания» эмоционального состояния героя, сочувствия и сопереживания, сорадования;</w:t>
      </w:r>
    </w:p>
    <w:p>
      <w:pPr>
        <w:pStyle w:val="Normal"/>
        <w:ind w:firstLine="709"/>
        <w:jc w:val="both"/>
        <w:rPr/>
      </w:pPr>
      <w:r>
        <w:rPr/>
        <w:t>3) в умении использовать в сочетании репродуктивную и продуктивную речь и творчески переносить усвоенные образцы в самостоятельную речевую практику;</w:t>
      </w:r>
    </w:p>
    <w:p>
      <w:pPr>
        <w:pStyle w:val="Normal"/>
        <w:ind w:firstLine="709"/>
        <w:jc w:val="both"/>
        <w:rPr/>
      </w:pPr>
      <w:r>
        <w:rPr/>
        <w:t>4) в потребности использовать в речи выразительные средства (мимику, жесты) при организации театральных игр, пересказа по ролям, инсценировки прозаических литературных произведений и режиссерских игр по мотивам произведений;</w:t>
      </w:r>
    </w:p>
    <w:p>
      <w:pPr>
        <w:pStyle w:val="Normal"/>
        <w:ind w:firstLine="709"/>
        <w:jc w:val="both"/>
        <w:rPr/>
      </w:pPr>
      <w:r>
        <w:rPr/>
        <w:t>5) в потребности в общении и навыках вовлечения в коммуникативную деятельность сверстников, членов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6. Формы подведения итогов реализации программы</w:t>
      </w:r>
    </w:p>
    <w:p>
      <w:pPr>
        <w:pStyle w:val="Normal"/>
        <w:ind w:firstLine="709"/>
        <w:jc w:val="both"/>
        <w:rPr/>
      </w:pPr>
      <w:r>
        <w:rPr/>
        <w:t>Изучение в процессе наблюдения и анализ уровня развития коммуникативных умений ребенка. Заполнение карты наблюдения.</w:t>
      </w:r>
    </w:p>
    <w:p>
      <w:pPr>
        <w:pStyle w:val="Normal"/>
        <w:ind w:firstLine="709"/>
        <w:jc w:val="both"/>
        <w:rPr/>
      </w:pPr>
      <w:r>
        <w:rPr/>
        <w:t>«Семейный фотоальбом группы», представленный «семейными страничками», отражающими детей в образе различных  сказочных героев, детские праздники.</w:t>
      </w:r>
    </w:p>
    <w:p>
      <w:pPr>
        <w:pStyle w:val="Normal"/>
        <w:ind w:firstLine="709"/>
        <w:jc w:val="both"/>
        <w:rPr/>
      </w:pPr>
      <w:r>
        <w:rPr/>
        <w:t>Миниконкурс исполнительского и творческого мастерства «Здравствуйте, это я!»</w:t>
      </w:r>
    </w:p>
    <w:p>
      <w:pPr>
        <w:pStyle w:val="Normal"/>
        <w:ind w:firstLine="709"/>
        <w:jc w:val="both"/>
        <w:rPr/>
      </w:pPr>
      <w:r>
        <w:rPr/>
        <w:t>Книга сказок «Сочиняем сказки», содержащая продукты литературного сочинительства детей и их иллюстрации к сказкам.</w:t>
      </w:r>
    </w:p>
    <w:p>
      <w:pPr>
        <w:pStyle w:val="Normal"/>
        <w:ind w:firstLine="709"/>
        <w:jc w:val="both"/>
        <w:rPr/>
      </w:pPr>
      <w:r>
        <w:rPr/>
        <w:t>Создание кукольного театра «Волшебные сказки».</w:t>
      </w:r>
    </w:p>
    <w:p>
      <w:pPr>
        <w:pStyle w:val="Normal"/>
        <w:ind w:firstLine="709"/>
        <w:jc w:val="both"/>
        <w:rPr/>
      </w:pPr>
      <w:r>
        <w:rPr/>
        <w:t>Выставка семейного сотворчества «Книжки-малышки» различной тематики.</w:t>
      </w:r>
    </w:p>
    <w:p>
      <w:pPr>
        <w:pStyle w:val="Normal"/>
        <w:ind w:firstLine="709"/>
        <w:jc w:val="both"/>
        <w:rPr/>
      </w:pPr>
      <w:r>
        <w:rPr/>
        <w:t>Показ спектакля «В гости к Курочке- рябе».</w:t>
      </w:r>
    </w:p>
    <w:p>
      <w:pPr>
        <w:pStyle w:val="Normal"/>
        <w:shd w:fill="FFFFFF" w:val="clear"/>
        <w:ind w:right="12" w:firstLine="574"/>
        <w:jc w:val="both"/>
        <w:rPr/>
      </w:pPr>
      <w:r>
        <w:rPr/>
      </w:r>
    </w:p>
    <w:tbl>
      <w:tblPr>
        <w:tblW w:w="93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7"/>
        <w:gridCol w:w="3261"/>
        <w:gridCol w:w="937"/>
        <w:gridCol w:w="836"/>
        <w:gridCol w:w="159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ориенти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проявляет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оявляе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амостоятельность в речевой деятельности; способен выбирать себе род занятий, участников совместной рече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самостоятельно выбирает вид деятельности и участников для совместной речев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Ребенок не всегда самостоятельно выбирает напарников и виды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Ребенок всегда ждет приглашения в уже организованную кем-то речевую деятель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развитым воображением, которое реализуется в речевой деятельности; владеет разными формами и видами общения, различает условную и реальную ситуации, умеет подчиняться различным прави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обладает развитым воображением, которое реализуется в речевой деятельности, владеет разными формами и видами общения, умеет подчиняться правилам, различает условную и реальную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о воображение, формами и видами речи владеет частично, в не достаточной форме различает условные и реальные ситуации, не всегда подчиняется правилам 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 ребенка отсутствует воображение, не различает условности и реалии ситуаций, не владеет формами и видами общ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У ребенка развита устная речь, с помощью которой он может выразить свои мысли, желания и мысли, выделяет звуки в словах, складываются предпосылки грамо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а устная речь, имеет ограниченный словарный запас для высказывания своих мыслей, чувств и желаний, затрудняется в выделении звуков в 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стная речь ребенка не развита, не может подобрать слова для выражения своих эмоций, чувств и желаний, не выделяет звуки в словах, предпосылки к грамотности отсутствую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2" w:firstLine="57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12" w:firstLine="574"/>
        <w:jc w:val="both"/>
        <w:rPr/>
      </w:pPr>
      <w:r>
        <w:rPr>
          <w:b/>
          <w:i/>
          <w:color w:val="000000"/>
        </w:rPr>
        <w:t>Для оценки динамики достижений детей и планирования индивидуально-дифференцированной работы проводится педагогическая диагностика,</w:t>
      </w:r>
      <w:r>
        <w:rPr>
          <w:color w:val="000000"/>
        </w:rPr>
        <w:t xml:space="preserve"> целесообразность и периодичность которой определяется воспитателе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этого мы используются следующие методы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едагогическое наблюдение;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- анализ выполнения тестовых задан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етям предлагается набор игровых упражнений, для определения уровня подготовки, результаты фиксируются в таблице. В зависимости от степени самостоятельности выполнения ребёнком заданий определены три уровня их оценки: высокий, средний и низк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сокий уровень («В»)- ребёнок выполняет задания самостоятельн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едний уровень («С»)- ребёнок выполняет задание с помощью педагог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изкий уровень («Н»)- ребёнок не может справиться с заданием даже с помощью взрослог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итерии, по которым оценивается работа детей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ешение поставленной задачи в полном объёме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хорошее владение приёмами работы данной возрастной группы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настойчивость и старательность в работ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иагностический контроль проводится для выявления результативности образовательного процесса. Для этого используются следующие формы: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- итоговое занятие с фиксированием результатов включённого педагогического наблюдения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беседы с детьми;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мониторинг усвоения программы по специальным диагностическим методика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иагностические материалы по программе представлены в прилож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>2.1.</w:t>
      </w:r>
      <w:r>
        <w:rPr>
          <w:b/>
        </w:rPr>
        <w:t xml:space="preserve"> Содержание образовательной работы по программе в младшей подгруппе (2-4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07"/>
        <w:gridCol w:w="9130"/>
        <w:gridCol w:w="27"/>
      </w:tblGrid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ярмарка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 с изображением овощей, обращая внимание на цвет, вкус, форму. Загадывание загадок об овощах. Дидактическая игра «Чудесный мешочек»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 в гостях у бабушки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ек «Петушок, петушок», «Как у нашего кота». Загадывание загадок о кошке и петушке.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кота Василия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тешкой «Кисонька-мурысенька». Проведение игр «Кот Васька» и «Огуречик-огуречик».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бабушки в деревне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и народными загадками о домашних животных. Разучивание потешки «Ладушки, ладушки»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ю – баюшки, баю – баю Машеньку мою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чивание младенца куклы Маши. Пение колыбельной. Знакомство с потешкой «Ночь пришла»</w:t>
            </w:r>
          </w:p>
        </w:tc>
      </w:tr>
      <w:tr>
        <w:trPr>
          <w:trHeight w:val="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солнышка в гостях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ек про солнышко. Знакомство с закличкой «Солнце, солнце, ты играй»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ая семья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игра «Это я, большой пальчик».  Знакомство с потешкой «Пальчик-мальчик»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беленький сидит»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потешки «Зайка-Егорка». Загадывание загадок о зайце. Проведение игры «Зайка беленький сидит». </w:t>
            </w:r>
          </w:p>
        </w:tc>
      </w:tr>
      <w:tr>
        <w:trPr>
          <w:trHeight w:val="8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дождика в гостях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тешкой «Дождик, дождик, пуще». Заучивание стихотворения «Дождик, дождик – кап, кап, кап». Загадывание загадок о дожде.</w:t>
            </w:r>
          </w:p>
        </w:tc>
      </w:tr>
      <w:tr>
        <w:trPr>
          <w:trHeight w:val="4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коза рогатая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ек: «Идет коза рогатая», «Как по лугу, лугу». Проговаривание чистоговорок со звуком (б)</w:t>
            </w:r>
          </w:p>
        </w:tc>
      </w:tr>
      <w:tr>
        <w:trPr>
          <w:trHeight w:val="8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милее дружка, чем родная  матушка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 беседа «Моя любимая мама». Чтение коротких стихов о маме. Работа по звукопроизношению: проговаривание поговорки: «Вся семья вместе – и душа на месте»</w:t>
            </w:r>
          </w:p>
        </w:tc>
      </w:tr>
      <w:tr>
        <w:trPr>
          <w:trHeight w:val="7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-белобока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Сорока – сорока». Проговаивание чистоговорок со звуком (в)</w:t>
            </w:r>
          </w:p>
        </w:tc>
      </w:tr>
      <w:tr>
        <w:trPr>
          <w:trHeight w:val="7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юшкина избушка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сказкой «Заюшкина избушка».  Повторение заклички «Солнце, солнце, ты играй» </w:t>
            </w:r>
          </w:p>
        </w:tc>
      </w:tr>
      <w:tr>
        <w:trPr>
          <w:trHeight w:val="8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, петушок золотой гребешок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тешки «Петушок, петушок».  Чтение стихотворения А.Барто «На птичьем дворе». Проговаривание пословицы: «Яйца курицу не учат».</w:t>
            </w:r>
          </w:p>
        </w:tc>
      </w:tr>
      <w:tr>
        <w:trPr>
          <w:trHeight w:val="8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Васька – именинник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: «Мыши водят хоровод. «Кот и мыши», «Птички». Разучивание потешки «Пошёл котик на торжок».</w:t>
            </w:r>
          </w:p>
        </w:tc>
      </w:tr>
      <w:tr>
        <w:trPr>
          <w:trHeight w:val="4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ек «Наши уточки с утра», «Курочка-рябушечка». Проговаривание поговорки: «Носится, как курица с яйцом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ю – бай, засыпай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торение потешки «Ночь пришла». Разучивание потешки «Баю – баюшки – баю». Пальчиковая игра «Волк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ще мойся, воды не бойся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по мотивам потешки «Водичка, водичка, умой моё личико». Рассматривание предметов личной гигиены, проговаривание названий знакомых предмет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В гости к радуге-дуге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Радуга-дуга», повторение потешки «Дождик, дождик, пуще». Загадывание загадок о радуге и дожд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шкин дом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тешкой «Тили – тили – тили –бом!». Повторение потешки «Кисонька-мурысенька». Дидактическая игра «Кто, где живё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ж, ты зимушка-зим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Оденем куклу на прогулку». Загадывание загадок о предметах зимней одежды. Проговаривание чистоговорки со звуком (г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Зимние забавы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на координацию речи с движением «Мы слепили снежный ком». Чтение стихотворения «Я катаюсь на коньках, разгорелись ушки». Загадывание загадок о зимних забавах и развлечениях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ндучок Деда Мороз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для пальчиков «Ёлка быстро получается». Загадывание загадок о зиме. Разучивание заклички «Морозушк- мороз!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авички новые, тёплые, пуховые!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стихотворение «Рукавички». Назвать зимнюю одежду, обувь, головные уборы. Загадывание загадок о предметах зимней одежды. Дидактическая игра «Сначала – потом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В гостях у лесных зверей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торение потешки «Зайка-Егорка». Разучивание потешки «Сидит белка на тележке». Дидактическая игра «Угадай, кто эт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кие животные наших лесов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потешкой «Во сыром бору». Повторение потешки «Сидит белка на тележке». Упражнение на координацию речи с движениями «Я как белка в колесе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енины у Кристины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учивание потешки «Мешу, мешу тесто». Хороводная игра «Каравай», прослушивание песни «Я пеку, пеку, пеку». Проговаривание поговорки «На чужой каравай рот не разевай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и-лебеди летели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Гуси-лебеди летели». Игра на ладошке «Ути-ути». Повторение потешки «Наши уточки с утра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ушка-сов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потешки «Совушка-сова, большая голова». Загадать загадки о зимующих птицах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чем работает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ладошке «Наковальня». Дидактическая игра «Кто чем работает». Отгадать и выучить загадку: толстый тонкого побьёт, тонкий что-нибудь прибьё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забавы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ладошке «В прятки пальчики играли». Повторение потешки «Пальчик-мальчик». Проговаривание поговорок «Маленький, да удаленький», «Дело мастера боится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за-дерез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ладошке «Коза и козлёнок». Повторение потешки «Идёт коза рогатая». Дидактическая игра «Кто как голос подаёт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Ехал Ваня на коне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Ехал Ваня на коне». Игра на ладошке «Лошадки». Дидактическая игра «Кто чем питается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Пошли пальчики гулять». Повторение потешки «Пальчик-мальчик». Игра на внимание «Кулак – ладонь – ребр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дит ворон на дубу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Ай, ду-ду – ду-ду – ду-ду». Повторение потешки «Совушка – сова, большая голова». Описательные загадки о зимующих птица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бабушки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Жил-был у бабушки». Повторение потешки «Ладушки, ладушки». Проговаривание чистоговорок со звуком (г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о доброе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тешки «Петушок, петушок». Разучивание потешки «Травка-муравка со сна поднялась». Проговаривание заклички «Солнышко, солныш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учат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для пальчиков «Этот пальчик – дедушка». Заучивание потешки «Десять внучат». Повторение потешки «Жил-был у бабушки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горе лошадки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Ой, ребята, та-ра-ра!». Дидактическая игра «Кто как голос подаёт». Игра на ладошке «Лошадки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ятел-дятел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Дятел-дятел сел на сук». Повторение потешки «Ай, ду-ду –ду-ду – ду-ду». Упражнение для пальчиков «Птенчики в гнезде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Кукушечк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Назови ласково». Разучивание потешки «Ку-ку, кукушечка». Повторение потешки «Совушка – сова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ли-гулюшки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Гули, гули, полетели». Повторение потешки «Ку-ку, кукушечка». Дидактическая игра «Подскажи словеч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тк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ладошке «Тук-тук, улитка». Разучивание заклички «Улитка, улитка, высуни рога». Упражнение «Листочки шелестят по ветру: ш-ш-ш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ыпа-цыпа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на ладошке «Цыпа-цыпа». Повторение потешки «Гули, гули, полетели». Дидактическая игра «У кого – кто?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риди, весна, с радостью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заклички «Весна, весна красна!». Дидактическая игра «Когда это бывает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екомые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аклички «Улитка, улитка, высуни рога». Загадать загадки про насекомых. Разучивание заклички «Божья коровка, улети на неб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лес за грибами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За грибами». Загадать загадку про гриб». Выложить фигурку гриба из спичек по образц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В лес по ягоды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тешки «В лес по ягоды». Повторение потешки «В лес за грибами». Загадать загадки про ягоды. Дидактическая игра «Что растёт в саду, а что на огороде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ные явления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заклички «Туман, туман». Повторение потешки «Радуга-дуга». Дидактическая игра «Подскажи словеч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Ветер, ветер»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заклички «Ветер, ветер, ветерцо!». Повторение заклички «Туман, туман». Чтение стихотворения «Тёплая весна сейчас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/>
      </w:pPr>
      <w:r>
        <w:rPr>
          <w:b/>
          <w:bCs/>
        </w:rPr>
        <w:t>2.2.</w:t>
      </w:r>
      <w:r>
        <w:rPr>
          <w:b/>
        </w:rPr>
        <w:t xml:space="preserve"> Содержание образовательной работы по программе в старшей подгруппе (4-7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"/>
        <w:gridCol w:w="2156"/>
        <w:gridCol w:w="1419"/>
        <w:gridCol w:w="4537"/>
        <w:gridCol w:w="589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ОД (в мин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реализ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тской деятельности и/или активности и/или культурные практики актив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1. «Тайна моего «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Кто такой «Я</w:t>
            </w:r>
            <w:r>
              <w:rPr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еятельность – рассказ о себе в диало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еятельность (изучение  индивидуальных особенностей своей внешности, лица, роста, возраста)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ение художественной литературы:</w:t>
            </w:r>
            <w:r>
              <w:rPr>
                <w:sz w:val="24"/>
                <w:szCs w:val="24"/>
              </w:rPr>
              <w:t xml:space="preserve"> В. Орлов «Ты скажи мне, реченька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ая деятельность</w:t>
            </w:r>
            <w:r>
              <w:rPr>
                <w:sz w:val="24"/>
                <w:szCs w:val="24"/>
              </w:rPr>
              <w:t xml:space="preserve"> в группе - «Кто чем гордится?» беседа об особенностях внеш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овая деятельность</w:t>
            </w:r>
            <w:r>
              <w:rPr>
                <w:sz w:val="24"/>
                <w:szCs w:val="24"/>
              </w:rPr>
              <w:t>: игра «Свет мой зеркальце скаж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Художественно-творческая деятельность: </w:t>
            </w:r>
            <w:r>
              <w:rPr>
                <w:sz w:val="24"/>
                <w:szCs w:val="24"/>
              </w:rPr>
              <w:t>рисование «Мой автопортрет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Я – волшебник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детей с родителями по подбору детских фотографий, отражающих участие детей в различных праздни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в малых подгруппах: </w:t>
            </w:r>
            <w:r>
              <w:rPr>
                <w:sz w:val="24"/>
                <w:szCs w:val="24"/>
              </w:rPr>
              <w:t>игровые упражнения – «Разгадай мою загадку» (узнать по фрагменту фотографии и назвать персонажа)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изайнерская деятельность</w:t>
            </w:r>
            <w:r>
              <w:rPr>
                <w:sz w:val="24"/>
                <w:szCs w:val="24"/>
              </w:rPr>
              <w:t xml:space="preserve"> в семье – создание «семейной странички» для группового альбом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ая деятельность –</w:t>
            </w:r>
            <w:r>
              <w:rPr>
                <w:sz w:val="24"/>
                <w:szCs w:val="24"/>
              </w:rPr>
              <w:t xml:space="preserve"> Беседа «Кто такие волшебни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овая деятельность – </w:t>
            </w:r>
            <w:r>
              <w:rPr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 xml:space="preserve">«Разгадай мою загадку»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удожественно-творческая деятельность – </w:t>
            </w:r>
            <w:r>
              <w:rPr>
                <w:sz w:val="24"/>
                <w:szCs w:val="24"/>
              </w:rPr>
              <w:t xml:space="preserve">проигрывание эпизодов </w:t>
            </w:r>
            <w:r>
              <w:rPr>
                <w:iCs/>
                <w:sz w:val="24"/>
                <w:szCs w:val="24"/>
              </w:rPr>
              <w:t>любимых литературных произвед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ир моих фантазий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ин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деятельнос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>: беседа о</w:t>
            </w:r>
            <w:r>
              <w:rPr>
                <w:iCs/>
                <w:sz w:val="24"/>
                <w:szCs w:val="24"/>
              </w:rPr>
              <w:t xml:space="preserve"> том кого называют фантазё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в детско-взрослых сообществах по оформлению выставки «Книжек-малышек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заимодействие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в детско-взрослых сообществах  по изобразительной деятельности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iCs/>
                <w:sz w:val="24"/>
                <w:szCs w:val="24"/>
              </w:rPr>
              <w:t xml:space="preserve">беседа «Можешь ли ты назвать себя фантазёром?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изайнерская деятельность </w:t>
            </w:r>
            <w:r>
              <w:rPr>
                <w:sz w:val="24"/>
                <w:szCs w:val="24"/>
              </w:rPr>
              <w:t>детей и родителей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ставки семейного сотворчества «Книжки-малыш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тение художественной литературы - с</w:t>
            </w:r>
            <w:r>
              <w:rPr>
                <w:sz w:val="24"/>
                <w:szCs w:val="24"/>
              </w:rPr>
              <w:t>тихотворение А. Барто «Я знаю, то можно придума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 деятельность:</w:t>
            </w:r>
            <w:r>
              <w:rPr>
                <w:sz w:val="24"/>
                <w:szCs w:val="24"/>
              </w:rPr>
              <w:t xml:space="preserve"> дидактическая игра «Закончи фразу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зобразительная деятельность </w:t>
            </w:r>
            <w:r>
              <w:rPr>
                <w:sz w:val="24"/>
                <w:szCs w:val="24"/>
              </w:rPr>
              <w:t>детей и родителей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оформление страничек для «Книжки малышки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2. «Вербальное и невербальное обще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моции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деятельность по классификации моделей символически отображающие эмоции; анализ материалов и создание коллекции «Положительные и отрицательные эмо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конкурс исполнительского мастерства «Здравствуйте это я!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малых подгруппах: обыгрыва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й «Лена и Катя идут в детский сад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i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sz w:val="24"/>
                <w:szCs w:val="24"/>
              </w:rPr>
              <w:t>беседа на тему «Что такое эмоции?»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Игровая деятельность:</w:t>
            </w:r>
            <w:r>
              <w:rPr>
                <w:sz w:val="24"/>
                <w:szCs w:val="24"/>
                <w:shd w:fill="FFFFFF" w:val="clear"/>
              </w:rPr>
              <w:t xml:space="preserve"> дидактическая игра «Угадай-ка», «Разные лица».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iCs/>
                <w:sz w:val="24"/>
                <w:szCs w:val="24"/>
              </w:rPr>
              <w:t>стихотворени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Обида» Э. Мошковской. Обсуждение прочитанного, соотнесение с эмоц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Коллекционирование: </w:t>
            </w:r>
            <w:r>
              <w:rPr>
                <w:iCs/>
                <w:sz w:val="24"/>
                <w:szCs w:val="24"/>
              </w:rPr>
              <w:t>сбор детских фотографий, отображающих различные эмо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удожественно-творческая деятельность </w:t>
            </w:r>
            <w:r>
              <w:rPr>
                <w:sz w:val="24"/>
                <w:szCs w:val="24"/>
              </w:rPr>
              <w:t>рисование графических моделей эмоций «Дорисуй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/>
              <w:t>Групповая деятельность: моделирование нежелательного поведения (этюды «Хочу, и все!», «Эгоист»)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/>
              <w:t xml:space="preserve">Парное взаимодействие прочтение по ролям заученных текстов В. Орлов «Ты скажи мне, реченька…», </w:t>
            </w:r>
            <w:r>
              <w:rPr>
                <w:rStyle w:val="StrongEmphasis"/>
                <w:b w:val="false"/>
                <w:shd w:fill="FFFFFF" w:val="clear"/>
              </w:rPr>
              <w:t>потешки «Ну-ка, зайка, поскачи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sz w:val="24"/>
                <w:szCs w:val="24"/>
              </w:rPr>
              <w:t>«Хочу быть слоненком» Г. Ос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i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sz w:val="24"/>
                <w:szCs w:val="24"/>
              </w:rPr>
              <w:t>Беседа о детских желания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Игровая деятельность</w:t>
            </w:r>
            <w:r>
              <w:rPr/>
              <w:t>: Игра «Кто кого запутает» диалоги детей, с опорой на имеющиеся у них представления об особенностях внешнего вида животного, предм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жестов и движ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детей с родителями по подбору мультикалиционных фильмов для драматизации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Работа в малых подгруппах Сюжетно-ролевые игры по развитию коммуникативных навы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провизированное рассказывание стихотворе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по разъяснению понятий «язык жестов», «мими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 деятельность</w:t>
            </w:r>
            <w:r>
              <w:rPr>
                <w:sz w:val="24"/>
                <w:szCs w:val="24"/>
              </w:rPr>
              <w:t>: игра  «Отгадай, кто я?» с  использованием мимики и пантомимики.</w:t>
            </w:r>
          </w:p>
          <w:p>
            <w:pPr>
              <w:pStyle w:val="Normal"/>
              <w:ind w:left="20" w:right="34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sz w:val="24"/>
                <w:szCs w:val="24"/>
              </w:rPr>
              <w:t xml:space="preserve">беседа с детьми на тему: «Какие жесты не положены в обществе воспитанных людей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гровая деятельность: </w:t>
            </w:r>
            <w:r>
              <w:rPr>
                <w:sz w:val="24"/>
                <w:szCs w:val="24"/>
              </w:rPr>
              <w:t>игра «Фа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sz w:val="24"/>
                <w:szCs w:val="24"/>
              </w:rPr>
              <w:t>произведение «Как лечить удава?» Г. Остера с последующим обсуждением и решением проблемных ситуаций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3. «Добро и зл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о сказ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заимодейств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работа с родителя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бору книг со сказками по теме: «Добро всегда побеждает зло»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малых подгруппах: обыгрывание фольклорных миниатю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sz w:val="24"/>
                <w:szCs w:val="24"/>
              </w:rPr>
              <w:t>обмен собранной информации (краткие фрагменты) и обсужд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иалоги «Добрые сказки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гровая деятельность: </w:t>
            </w:r>
            <w:r>
              <w:rPr>
                <w:sz w:val="24"/>
                <w:szCs w:val="24"/>
              </w:rPr>
              <w:t>словес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авилами «Да или нет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ейный просмотр мультфильма: </w:t>
            </w:r>
            <w:r>
              <w:rPr>
                <w:rStyle w:val="StrongEmphasis"/>
                <w:b w:val="false"/>
                <w:sz w:val="24"/>
                <w:szCs w:val="24"/>
              </w:rPr>
              <w:t>«Трое из Простоквашино» (привлечение внимания детей к репликам мультикаплиционных персонажей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зыкально-художественная деятельность: </w:t>
            </w:r>
            <w:r>
              <w:rPr>
                <w:iCs/>
                <w:sz w:val="24"/>
                <w:szCs w:val="24"/>
              </w:rPr>
              <w:t>разучивание музыкальных этюдов к спектак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ба – яга – лебеди», «Алёнушка – печка, речка, яблоня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дуктивная деятельность: </w:t>
            </w:r>
            <w:r>
              <w:rPr>
                <w:sz w:val="24"/>
                <w:szCs w:val="24"/>
              </w:rPr>
              <w:t>оформление книжного уголка в группе по данной тематике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геро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детей с родителями по подбору персонажа сказки, материала из которого будет изготовлен выбранный персон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малых подгруппах по подготовке и проведению кукольного спектакля, проигрывание сценок по сценар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изайнерская деятельность в семье:</w:t>
            </w:r>
            <w:r>
              <w:rPr>
                <w:sz w:val="24"/>
                <w:szCs w:val="24"/>
              </w:rPr>
              <w:t xml:space="preserve"> создание куклы для кукольного театра на тему «Волшебные сказ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моциональное восприятие литературного текст</w:t>
            </w:r>
            <w:r>
              <w:rPr>
                <w:sz w:val="24"/>
                <w:szCs w:val="24"/>
              </w:rPr>
              <w:t>а - просмотр кукольного спектакля по мотивам произведения Г. Остера «Про слонёнка и его друзей»; обсуждение содержания, анализ поступков героев пье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овая деятельность</w:t>
            </w:r>
            <w:r>
              <w:rPr>
                <w:sz w:val="24"/>
                <w:szCs w:val="24"/>
              </w:rPr>
              <w:t>: подвижная игра «Лиски», «Придумай сказочного геро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sz w:val="24"/>
                <w:szCs w:val="24"/>
              </w:rPr>
              <w:t>Рассматривание иллюстраций с изображением сказочных персонажей (внешний вид, форма одежды, тембр голос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удожественно-творческая деятельность: </w:t>
            </w:r>
            <w:r>
              <w:rPr>
                <w:sz w:val="24"/>
                <w:szCs w:val="24"/>
              </w:rPr>
              <w:t>рисование «Мой любимый сказочный герой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ем сказ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детско-взрослых сообществах по оформлению страничек для книги сказ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еятельность б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седа с детьми, о прочитанных и просмотренных произведениях, диалоги: «Ты помнишь, что мама-лиса сказала дочке? Почему она так сказала?»; «О чём</w:t>
            </w: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сообщила</w:t>
            </w:r>
            <w:r>
              <w:rPr>
                <w:rStyle w:val="Appleconvertedspace"/>
                <w:b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Лиса Тетереву? А что он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ответил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?» и т.п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по разъяснению детям составных частей сказки (зачин, концовка, содержани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ая деятельность</w:t>
            </w:r>
            <w:r>
              <w:rPr>
                <w:sz w:val="24"/>
                <w:szCs w:val="24"/>
              </w:rPr>
              <w:t xml:space="preserve"> в группе -  представление своей странички в книге «Сочиняем сказ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 деятельность</w:t>
            </w:r>
            <w:r>
              <w:rPr>
                <w:sz w:val="24"/>
                <w:szCs w:val="24"/>
              </w:rPr>
              <w:t>: подвижная игра «А мы просо сея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-творческая деятельность:</w:t>
            </w:r>
            <w:r>
              <w:rPr>
                <w:sz w:val="24"/>
                <w:szCs w:val="24"/>
              </w:rPr>
              <w:t xml:space="preserve"> рисование иллюстраций к сказк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4. «Вот мы какие…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упражнения и фантазии дви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ой мотивации (сюрпризный момент)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: «Придумай и покажи» /импровизация: «Гномики»/. Игра: «Что я уме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 – «Еду на лошадке». Игра «Фант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е 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дружеские взаимоотношения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ическое задание: «Мы дружные и вежливые ребята». Чтение сказки «Урок дружбы» М.С. Пляцковск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и твор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умение фантазировать и активизировать словарь дете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дание: «Придумай окончание сказки». Упражнения по ритмопластике. Повторение знакомых потешек. Упражнения по ритмопластике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Буренуш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еятель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В гости к Буренушке», с показом настольного театра. Беседа по ее содерж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ыми интонациями в произношении вежливы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еятель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зеркалом: «Мы учимся говорить 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каз сказки с помощью настольного теа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ритмопластике с подражающими, персонажам сказки, движениями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упражнение: «Изобрази героя сказки» /этюды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 – «Дай молока Бурёнушка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сказки с помощью театра на магнитной доске. Игра: «Курочка и цыплята». Упражнения по ритмопластике с подражающими, персонажам сказки, движениями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творения: «Вежливые слова». Беседа по теме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дикцией: «Повтори скороговорку». Игровое упражнение: «Следи за своей мимикой». Отгадывание загадок. Обсуждение поведения персонажей из сказки «В гости к Буренушке». Разыгрывание этюдов на персонажей данного сценари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характерных повадках и поведении персонажей сказки. Игра: «Я покажу, а ты отгада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стюмов и их примерка. Пересказ сказки с показом детьми персонажей. Танец: «Курочки и цыплят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В гости к Буренушке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2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1. Кадров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оспитатель – реализует программу, организует предметно-развивающую среду для совместной и самостоятельной деятельности, проводит организованную образовательную деятельность, наблюдения за детьми, консультации для родителей по вопросам речевого развития детей и формирования предпосылок грамотности, подводит итоги деятельности детей. Формирует картотеку литературы по проблеме развития речи и обучения грамоте детей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2. </w:t>
      </w:r>
      <w:r>
        <w:rPr>
          <w:b/>
        </w:rPr>
        <w:t>Материально-техническое 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Учебно-методиче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Демонстрационный, наглядный и раздаточный материал, предметные карти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боры дидактически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Демонстрационный материал по лексически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Демонстрационный материал «Формирование лексико-грамматического строя реч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Рабочие тет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7. Использование лицензионных электронных образовательных ресур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Аудиокассеты: Логопедические распевки (Т.С. Овчинник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/>
        <w:t>Видеокассеты-диски: Мультфильмы для вашего малыша, Смешарики: любимые истории Ню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3. Учебно-методическ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Книжки-малышки с народными потешками и колыбельными песенками и яркими картин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Художественная литература для детей 3-7 лет. Сказки, рассказы, поэзия, пр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стольно-печатные дидактические игры для формирования и совершенствования грамматического строя речи («Один и много», «Кого не стало», «Большой-маленький», «Чья мама», «Короткие слова»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Логопедический альбом для обследования звукопроизношения и фонетико-фонематической стороны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Картотека материалов для автоматизации и дифференциации звуков всех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Предметные картинки по изучаемым лексическим темам, сюжетные картинки, серии сюжетных карти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7. Алгоритмы, схемы описания предметов и объектов, мнемотаблицы для заучивания стихотвор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8. Сюжетные картины, для составления описательного расс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9. Лото, домино, игры-ходилки по изучаемы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0. Небольшие игрушки и муляжи по изучаемым 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1. Настольно-печатные дидактические игры для развития навыков звукового и слогового анализа и синте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2. Наборы игрушек для инсценирования сказок, маски-шапочки, настольные театры, различные атрибуты для инсценировки сказ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3. Ребусы, кроссвор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4. Настольно-печатные игры для развития внимания, памяти, мышления, обобщающей функции речи («Классификация», «Назови одним словом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5. СД с записью бытовых шумов, «голосов природы», музыки для релаксации, музыкального сопровождения для пальчиковой гимнастики, логоритмических игр и упражн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4. </w:t>
      </w:r>
      <w:r>
        <w:rPr>
          <w:b/>
        </w:rPr>
        <w:t>Время и сроки реализации парциальной образовательной программы</w:t>
      </w:r>
    </w:p>
    <w:p>
      <w:pPr>
        <w:pStyle w:val="Normal"/>
        <w:ind w:firstLine="660"/>
        <w:jc w:val="both"/>
        <w:rPr/>
      </w:pPr>
      <w:r>
        <w:rPr/>
        <w:t>Программа рассчитана на один год работы с детьми.</w:t>
      </w:r>
    </w:p>
    <w:p>
      <w:pPr>
        <w:pStyle w:val="Normal"/>
        <w:ind w:firstLine="660"/>
        <w:jc w:val="both"/>
        <w:rPr/>
      </w:pPr>
      <w:r>
        <w:rPr/>
        <w:t>Занятия с детьми младшей подгруппы проводятся с октября по май 2 раза в неделю во вторую половину дня по 10-20 минут в зависимости от возраста детей.</w:t>
      </w:r>
    </w:p>
    <w:p>
      <w:pPr>
        <w:pStyle w:val="Normal"/>
        <w:ind w:firstLine="660"/>
        <w:jc w:val="both"/>
        <w:rPr/>
      </w:pPr>
      <w:r>
        <w:rPr/>
        <w:t>Занятия с детьми старшей подгруппы проводятся с октября по май 1 раз в неделю во вторую половину дня по 20-30 минут в зависимости от возраста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both"/>
        <w:outlineLvl w:val="0"/>
        <w:rPr/>
      </w:pPr>
      <w:r>
        <w:rPr/>
        <w:t>Программа реализуется через организованную образовательную деятельность, совместно-взаимодействующую форму работы с детьми, работу с р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709"/>
        <w:jc w:val="both"/>
        <w:outlineLvl w:val="0"/>
        <w:rPr/>
      </w:pPr>
      <w:r>
        <w:rPr/>
        <w:t>Реализация организованной образовательной деятельности в условиях разновозрастной группы осуществляется в трех вид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709"/>
        <w:jc w:val="both"/>
        <w:outlineLvl w:val="0"/>
        <w:rPr/>
      </w:pPr>
      <w:r>
        <w:rPr/>
        <w:t>I вид – ступенчатое начало занятия. На первом этапе роботу начинают дети старшей подгруппы: изучается новая тема, выполняются индивидуальные задания. На втором этапе занятия в работе задействуются детей младшей подгруппы. С ними работает педагог, старшие дети работают в парах. На третьем этапе одновременно работают все дети, которые, например, участвуют в заключительной бес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709"/>
        <w:jc w:val="both"/>
        <w:outlineLvl w:val="0"/>
        <w:rPr/>
      </w:pPr>
      <w:r>
        <w:rPr/>
        <w:t>ІІ вид – ступенчатое (поэтапное) окончание занятия Начало деятельности общее для всех малышей: игровая ситуация, вопрос познавательной поисковой направленности, организационный момент. На втором этапе дети младшей подгруппы участвуют в общем занятии в течение 10-15 минут: активное участие, пассивное слушание, предметная деятельность, работа вместе со старшими детьми. После этого младшие дети завершают работу. На третьем этапе в разных видах деятельности участвуют детей старшей подгруппы: заключительная беседа, диалог. Общая продолжительность деятельности детей старшей подгруппы не превышает требований СанП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709"/>
        <w:jc w:val="both"/>
        <w:outlineLvl w:val="0"/>
        <w:rPr/>
      </w:pPr>
      <w:r>
        <w:rPr/>
        <w:t>ІІІ вид – одновременная деятельность детей по разному программному содержанию. 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Например, на первом этапе организуются игровые действия детей младшей подгруппы в специально созданной среде (подчиненной теме занятия) под присмотром помощника воспитателя или воспитателя и проводится организованное занятие для детей старшей подгруппы. После выполнения заданий подгруппы меняются ме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3.5.</w:t>
      </w:r>
      <w:r>
        <w:rPr>
          <w:b/>
          <w:bCs/>
        </w:rPr>
        <w:t xml:space="preserve"> </w:t>
      </w:r>
      <w:r>
        <w:rPr>
          <w:b/>
        </w:rPr>
        <w:t>Особенности развивающей предметно-пространственно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i/>
          <w:i/>
        </w:rPr>
      </w:pPr>
      <w:r>
        <w:rPr/>
        <w:t xml:space="preserve">В ДОУ созданы все условия для развития речи детей, организован </w:t>
      </w:r>
      <w:r>
        <w:rPr>
          <w:i/>
        </w:rPr>
        <w:t>«Центр книг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Детские литературные произведения: произведения русского и миров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загадки (природоведческие, приключенческие, исторические, лирические, фантостическ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Картинки на фланелегра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Игрушки изображающие сказочных персона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Иллюстрации по обобщающи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Иллюстрации по темам: сезоны, семья, животные,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Сюжетные карти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Литературные игры, игры с грамматическим содерж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Портреты пис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Книжки – раскра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Столики для детей для рассматривания детских книг и иллю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Цветные карандаши и бум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Литературные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>Книги рассказы в картинах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ЛИТЕРАТУРА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Агранович, З.Е. В помощь логопедам и родителям. Сборник домашних заданий для преодоления недоразвития фонематической стороны речи у старших дошкольников / З.Е. Агранович. – С-Пб.: Детство-пресс, 2007. – 14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ина, Г.А. Формирование навыков связного высказывания. Инновационный педагогический проект. Старший дошкольный возраст / Г.А. Гарифулина. – Волгоград: Учитель, 2014. – 6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Подготовительная группа: Методическое пособие. ФГОС / Г.Я. Затулина. – М.: Педагогическое общество России, 2015. – 176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Старшая группа: Методическое пособие. ФГОС / Г.Я. Затулина. – М.: Педагогическое общество России, 2014. – 176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Подготовительная группа: Методическое пособие / И.В. Козина. – М.: Педагогическое общество России, 2014. – 176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редняя группа: Методическое пособие / И.В. Козина. – М.: Педагогическое общество России, 2014. – 1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таршая группа: Методическое пособие / И.В. Козина. – М.: Педагогическое общество России, 2013. – 1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аков, А.И., Тумакова, Г.А. Учите, играя: Игры и упражнения со звучащим словом. Пособие для воспитателя детского сада / А.И. Максаков, Г.А. Тумакова. – М.: Просвещение, 1983. – 1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 по методикам Д.Б. Эльконина, Л.Е. Журовой, Н.В. Дуровой / под ред. Шестернина Н.Л.. – М.: Школьная пресса, 2011. – 19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трова, О.Б., Засимкова, Л.В., Лосева, Е.М. Развитие речи. Подготовка к обучению грамоте и письму / О.Б. Петрова и др. – Алматы: Алматыкитап, 2015. – 19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каченко, Т.А. Учим говорить правильно / Т.А. Ткаченко. – М.: Просвещение, 2003. – 1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умакова, Г.А. Ознакомление дошкольников со звучащим словом / Г.А. Тумакова. – М.: Мозаика-Синтез, 2006. – 1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Программа развития речи дошкольников. Теоретические основы. Основные задачи. Развитие речи в возрастных группах / О.С. Ушакова. – М.: Сфера, 2009. – 56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Развитие речи детей 5-7 лет / О.С. Ушакова. – М.: Сфера, 2014. – 272 с.</w:t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8"/>
      </w:tblGrid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Детский сад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 у детей: теоретические и методические основы, практические рекоменд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в детском сад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ped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chssr</w:t>
              </w:r>
              <w:r>
                <w:rPr>
                  <w:rStyle w:val="InternetLink"/>
                  <w:bCs/>
                  <w:sz w:val="24"/>
                </w:rPr>
                <w:t>08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нятия с детьми от рождения до 10 лет. Упражнения и игры на </w:t>
            </w:r>
            <w:r>
              <w:rPr>
                <w:bCs/>
                <w:iCs/>
                <w:sz w:val="24"/>
              </w:rPr>
              <w:t>развитие реч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</w:t>
              </w:r>
              <w:r>
                <w:rPr>
                  <w:rStyle w:val="InternetLink"/>
                  <w:bCs/>
                  <w:sz w:val="24"/>
                </w:rPr>
                <w:t>-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ого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, исправление дефектов речи и оказание своевременной психологической помощи детям и взрослы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4"/>
                </w:rPr>
                <w:t>http://logopsiholog.ru/razv_rechi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ild-p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: теоретические основы. Развитие речи по возрастам от 6 мес.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4"/>
                </w:rPr>
                <w:t>http://www.child-psy.ru/rechi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енок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ция для воспитателей «Подготовка детей к 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 w:val="24"/>
                </w:rPr>
                <w:t>http://dohcolonoc.ru/cons/4522-konsultatsiya-dlya-vospitatelej-podgotovka-detej-k-obucheniyu-gramote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hyperlink r:id="rId17">
              <w:r>
                <w:rPr>
                  <w:rStyle w:val="InternetLink"/>
                  <w:bCs/>
                  <w:sz w:val="24"/>
                </w:rPr>
                <w:t>Социальная сеть работников образования nsporta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емы и методы подготовки детей к обучению грам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sz w:val="24"/>
                </w:rPr>
                <w:t>http://nsportal.ru/detskiy-sad/logopediya/2013/11/17/priemy-i-metody-podgotovki-detey-k-obucheniyu-gramote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shvozrast.ru Сайт для детского сада, для воспитателей детских садов 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обучение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sz w:val="24"/>
                </w:rPr>
                <w:t>http://doshvozrast.ru/metodich/konsultac123.htm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ь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sz w:val="24"/>
                </w:rPr>
                <w:t>http://exam-ans.ru/himiya/9328/index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педагогических идей «Открыт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торская программа «Зернышко» по звуковой культуре речи и подготовке к обучению грамоте (</w:t>
            </w:r>
            <w:hyperlink r:id="rId21">
              <w:r>
                <w:rPr>
                  <w:rStyle w:val="InternetLink"/>
                  <w:bCs/>
                  <w:sz w:val="24"/>
                </w:rPr>
                <w:t>Гараева Раушанья Газизовна</w:t>
              </w:r>
            </w:hyperlink>
            <w:r>
              <w:rPr>
                <w:bCs/>
                <w:sz w:val="24"/>
              </w:rPr>
              <w:t>, МАДОУ №398, г.Казань, Республика Татарст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4"/>
                </w:rPr>
                <w:t>http://festival.1september.ru/articles/591534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верско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чебное пособие «Подготовка детей дошкольного возраста к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iCs/>
                  <w:sz w:val="24"/>
                  <w:szCs w:val="24"/>
                  <w:shd w:fill="F6F5F3" w:val="clear"/>
                </w:rPr>
                <w:t>http://edc.tversu.ru/f/pedf/spec/050703/dppf1102up.pdf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 материал для детей 3-4 ле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Назвать по три-четыре картинки по следующим лексическим темам: игрушки, посуда, одежда, обувь, животные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Назвать действия по картинке (ест, спит, играет, рисует, пьёт, гуля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3. Назвать признаки по картинкам (красный, синий, зелёный, жёлтый, большой, маленький, сладкий, кислы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назвать по картинкам): стол-столы, мяч-мячи, дом-дома, кукла-куклы, рука-р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ние прилагательных с существительными единственного числа мужского и женского рода (назвать по картинкам): красный мяч, синий шар, красная чашка, синяя лопа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требление предложно-падежных конструкций с предлогами (по картинкам), предлоги «в», «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глаголов в форме единственного и множественного числа (кот спит- коты спя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ко-фонема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имитационной стороны реч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Исследование звукослоговой структуры слов (повторить за педагогом односложные, двусложные, трёхсложные слова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ояние звукопроизношения (отсутствие, замены звуков, возможные искажения)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ые </w:t>
      </w:r>
      <w:r>
        <w:rPr>
          <w:b/>
          <w:bCs/>
          <w:sz w:val="28"/>
          <w:szCs w:val="28"/>
        </w:rPr>
        <w:t xml:space="preserve">а, о, у, и, э, ы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ёрдые и мягкие согласные звуки : </w:t>
      </w:r>
      <w:r>
        <w:rPr>
          <w:b/>
          <w:bCs/>
          <w:sz w:val="28"/>
          <w:szCs w:val="28"/>
        </w:rPr>
        <w:t xml:space="preserve">б, п, м, в, ф, д, т, н, г, к, х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ховая дифференциация звуков (показать на картинке называемые педагогом предметы: кот-кит, бочка-дочка, миска-кис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показать собачку, услышав звук </w:t>
      </w:r>
      <w:r>
        <w:rPr>
          <w:b/>
          <w:bCs/>
          <w:sz w:val="28"/>
          <w:szCs w:val="28"/>
        </w:rPr>
        <w:t xml:space="preserve">р </w:t>
      </w:r>
      <w:r>
        <w:rPr>
          <w:sz w:val="28"/>
          <w:szCs w:val="28"/>
        </w:rPr>
        <w:t xml:space="preserve">в слове (дом, рак, вода, рыба, банка, труба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бследования детей 4-7 л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чевой материал усложняется в соответствии с возрастом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ть по 4-5 имён существительных по предложенным тем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посуда, одежда, обувь (4 год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мебель, овощи, фрукты, птицы (5 лет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ы, насекомые, животные, транспорт (6 ле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ть части тела и части предметов по картинкам (ноги, руки, глаза, уши, живот, грудь, спинка стула, ножки стула и т.д.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ть одним словом, обобщить предметы и объекты, изображённые на картинке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, кукла, машина –...игрушки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а, платье, шорты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, стол, шкаф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ц, помидор, морковь –…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, комар, бабочка –…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голы.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(ответить на вопросы по картинкам)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мальчик? (ес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Как передвигаются птицы? (летаю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орона каркает, а как подаёт голос кукушка ? Врач лечит, а что делает учитель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мена прилагатель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предъявленные цвета, назвать форм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стол-столы, рот-р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требление имён существительных в косвенных падежах (чего нет у мальчика? мяча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ние прилагательных с существительными единственного числа (по картинкам):красный мяч, голубая бабоч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предложно-падежных конструкций (Где сидит снегирь? На дереве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Употребление числительных 2 и 5 с существительными</w:t>
      </w:r>
      <w:r>
        <w:rPr/>
        <w:t xml:space="preserve"> (</w:t>
      </w:r>
      <w:r>
        <w:rPr>
          <w:sz w:val="28"/>
          <w:szCs w:val="28"/>
        </w:rPr>
        <w:t>два кота,</w:t>
      </w:r>
      <w:r>
        <w:rPr/>
        <w:t xml:space="preserve"> </w:t>
      </w:r>
      <w:r>
        <w:rPr>
          <w:sz w:val="28"/>
          <w:szCs w:val="28"/>
        </w:rPr>
        <w:t xml:space="preserve">пять ко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 существительных с уменьшительно-ласкательными суффиксами (стол-столи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названий детёнышей животных (у кошки-котёнок). 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звукослоговой структуры слова (повторить за педагогом слова разной слоговой структуры (кот, вода, стук, банка, ступенька, самолёт, погремушк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2. Исследование звукопроизношения: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 года: а, у, и, о, э, б, п, м, в, ф, т, д, н, к, г, х, с, з, ц, ш, ж, ч, щ.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те же звуки плюс л, р, й. 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се зв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связной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текста из нескольких предложений.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6 лет: составление рассказа по серии сюжетных картинок.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from">
    <w:name w:val="b-serp-item__from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A7cxsplast">
    <w:name w:val="a7cxsplast"/>
    <w:basedOn w:val="Style18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detskiysad.ru/rech.html" TargetMode="External"/><Relationship Id="rId12" Type="http://schemas.openxmlformats.org/officeDocument/2006/relationships/hyperlink" Target="http://www.detskiysad.ru/ped/chssr08.html" TargetMode="External"/><Relationship Id="rId13" Type="http://schemas.openxmlformats.org/officeDocument/2006/relationships/hyperlink" Target="http://www.r-rech.ru/" TargetMode="External"/><Relationship Id="rId14" Type="http://schemas.openxmlformats.org/officeDocument/2006/relationships/hyperlink" Target="http://logopsiholog.ru/razv_rechi.html" TargetMode="External"/><Relationship Id="rId15" Type="http://schemas.openxmlformats.org/officeDocument/2006/relationships/hyperlink" Target="http://www.child-psy.ru/rechi/" TargetMode="External"/><Relationship Id="rId16" Type="http://schemas.openxmlformats.org/officeDocument/2006/relationships/hyperlink" Target="http://dohcolonoc.ru/cons/4522-konsultatsiya-dlya-vospitatelej-podgotovka-detej-k-obucheniyu-gramote.html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nsportal.ru/detskiy-sad/logopediya/2013/11/17/priemy-i-metody-podgotovki-detey-k-obucheniyu-gramote" TargetMode="External"/><Relationship Id="rId19" Type="http://schemas.openxmlformats.org/officeDocument/2006/relationships/hyperlink" Target="http://doshvozrast.ru/metodich/konsultac123.htm" TargetMode="External"/><Relationship Id="rId20" Type="http://schemas.openxmlformats.org/officeDocument/2006/relationships/hyperlink" Target="http://exam-ans.ru/himiya/9328/index.html" TargetMode="External"/><Relationship Id="rId21" Type="http://schemas.openxmlformats.org/officeDocument/2006/relationships/hyperlink" Target="http://festival.1september.ru/authors/232-766-526" TargetMode="External"/><Relationship Id="rId22" Type="http://schemas.openxmlformats.org/officeDocument/2006/relationships/hyperlink" Target="http://festival.1september.ru/articles/591534/" TargetMode="External"/><Relationship Id="rId23" Type="http://schemas.openxmlformats.org/officeDocument/2006/relationships/hyperlink" Target="https://docviewer.yandex.ru/r.xml?sk=08fa288aaaf5b46900b949f3d3d10d74&amp;url=http%3A%2F%2Fedc.tversu.ru%2Ff%2Fpedf%2Fspec%2F050703%2Fdppf1102up.pdf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9:00Z</dcterms:created>
  <dc:creator>-</dc:creator>
  <dc:description/>
  <cp:keywords/>
  <dc:language>en-US</dc:language>
  <cp:lastModifiedBy>Компьютер</cp:lastModifiedBy>
  <dcterms:modified xsi:type="dcterms:W3CDTF">2021-04-15T11:27:00Z</dcterms:modified>
  <cp:revision>134</cp:revision>
  <dc:subject/>
  <dc:title>Принято на заседании                   Рассмотрено на методическом Совете                  Утверждаю</dc:title>
</cp:coreProperties>
</file>